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401:16, площадью 48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Косяково, с разрешенным использованием ИЖС и ЛПХ, жилого дома с кадастровым номером 69:16:0190401:102, площадью 25.9 кв.м., расположенного по адресу: Тверская область, Краснохолмский район,д.Косяково,д.8,в качестве правообладателя, владеющего данными объектами на праве собственности, выявлен Григорьев Виктор Юрье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 являющийся наследником после смерти Григорьевой Риммы Викторовны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Григорьева Виктора Юрьевича на указанные в пункте 1 настоящего постановления объекты подтверждается справкой от нотариуса Краснохолмского нотариального округа Тверской области Бадеева В.Г о  принятии наследства от 26.08.2024 года №194, право наследодателя подтверждается  свидетельством на право собственности на землю, бессрочного (постоянного) пользования землей №246 от 27.09.1992, выданного Администрацией Барбинского сельского совета Краснохолмского района, регистрационным удостоверением от 20.07.1988 года, выданного Бюро техническ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4T09:00:00Z</cp:lastPrinted>
  <dcterms:modified xsi:type="dcterms:W3CDTF">2024-12-23T06:25:00Z</dcterms:modified>
  <cp:revision>16</cp:revision>
  <dc:subject/>
  <dc:title>             </dc:title>
</cp:coreProperties>
</file>